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vAlign w:val="center"/>
          </w:tcPr>
          <w:p>
            <w:pPr>
              <w:pStyle w:val="Normal"/>
              <w:autoSpaceDE w:val="false"/>
              <w:rPr>
                <w:rFonts w:ascii="Times-Roman;Times New Roman" w:hAnsi="Times-Roman;Times New Roman" w:eastAsia="Times-Roman;Times New Roman" w:cs="Times-Roman;Times New Roman"/>
                <w:b/>
                <w:b/>
                <w:bCs/>
                <w:kern w:val="0"/>
              </w:rPr>
            </w:pPr>
            <w:r>
              <w:rPr>
                <w:rFonts w:eastAsia="Times-Roman;Times New Roman" w:cs="Times-Roman;Times New Roman" w:ascii="Times-Roman;Times New Roman" w:hAnsi="Times-Roman;Times New Roman"/>
                <w:b/>
                <w:bCs/>
                <w:kern w:val="0"/>
              </w:rPr>
              <w:t>MSDS – Organic Unrefined Shea Butter</w:t>
            </w:r>
          </w:p>
        </w:tc>
      </w:tr>
      <w:tr>
        <w:trPr/>
        <w:tc>
          <w:tcPr>
            <w:tcW w:w="8748" w:type="dxa"/>
            <w:tcBorders/>
            <w:vAlign w:val="center"/>
          </w:tcPr>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Date of issue: May 19, 2016</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1 - CHEMICAL PRODUCT/ COMPANY IDENTIFICATION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Product name: Shea butter</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Trade name: Unrefined Shea Butter </w:t>
            </w:r>
          </w:p>
          <w:p>
            <w:pPr>
              <w:pStyle w:val="Normal"/>
              <w:autoSpaceDE w:val="false"/>
              <w:rPr/>
            </w:pPr>
            <w:r>
              <w:rPr>
                <w:rFonts w:eastAsia="Times-Roman;Times New Roman" w:cs="Times-Roman;Times New Roman" w:ascii="Times-Roman;Times New Roman" w:hAnsi="Times-Roman;Times New Roman"/>
                <w:kern w:val="0"/>
              </w:rPr>
              <w:t xml:space="preserve">-Producer: </w:t>
            </w:r>
            <w:r>
              <w:rPr>
                <w:rFonts w:eastAsia="Times-Roman;Times New Roman" w:cs="Times-Roman;Times New Roman" w:ascii="Times-Roman;Times New Roman" w:hAnsi="Times-Roman;Times New Roman"/>
                <w:color w:val="386EFF"/>
                <w:kern w:val="0"/>
                <w:u w:val="single"/>
              </w:rPr>
              <w:t xml:space="preserve">My Care Colorado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2 - COMPOSITION/INFORMATION ON INGREDIENTS </w:t>
            </w:r>
          </w:p>
          <w:p>
            <w:pPr>
              <w:pStyle w:val="Normal"/>
              <w:autoSpaceDE w:val="false"/>
              <w:rPr/>
            </w:pPr>
            <w:r>
              <w:rPr>
                <w:rFonts w:eastAsia="Times-Roman;Times New Roman" w:cs="Times-Roman;Times New Roman" w:ascii="Times-Roman;Times New Roman" w:hAnsi="Times-Roman;Times New Roman"/>
                <w:kern w:val="0"/>
              </w:rPr>
              <w:t>-INCI Name: Shea butter (</w:t>
            </w:r>
            <w:r>
              <w:rPr>
                <w:rFonts w:eastAsia="Times-Roman;Times New Roman" w:cs="Times-Roman;Times New Roman" w:ascii="Times-Roman;Times New Roman" w:hAnsi="Times-Roman;Times New Roman"/>
                <w:i/>
                <w:iCs/>
                <w:kern w:val="0"/>
              </w:rPr>
              <w:t>Butyrospermum parkii</w:t>
            </w:r>
            <w:r>
              <w:rPr>
                <w:rFonts w:eastAsia="Times-Roman;Times New Roman" w:cs="Times-Roman;Times New Roman" w:ascii="Times-Roman;Times New Roman" w:hAnsi="Times-Roman;Times New Roman"/>
                <w:kern w:val="0"/>
              </w:rPr>
              <w:t>)</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Chemical description: Fatty acid triglyceride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Substance presenting health hazard: None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3 - HAZARD IDENTIFICATION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Environmental Hazards: None expected if handled and used properly.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Human Health Hazards: None expected if handled and used properly.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4 - FIRST AID MEASURES Effects and symptoms: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Ingestion: Not considered dangerous</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Inhalation: Not considered dangerous</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Skin contact: Non-irritating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Eye contact: May cause irritation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First Aid Measures: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Ingestion: Not a direct hazard.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Inhalation: No vapors appear at normal working temperature.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Skin contact: Not a direct hazard.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Eye contact: Flush with water for about 15 minutes. If irritation continues see a doctor.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5 - FIRE FIGHTING MEASURES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Suitable Extinguishing Media: Dry powder, foam, carbon dioxide.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Unsuitable Extinguishing Media: Water jet, but use water to cool fire exposed containers.</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Protection of Firefighters: Wear self contained breathing apparatus and other protective clothing.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6 - ACCIDENTAL RELEASE MEASURES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Personal Precautions: Watch out for slippery conditions when spillage. Avoid contact with eyes.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Environmental Precautions: Keep away from drains and ground water.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Methods of Cleaning Up: Pick up excess with inert absorbant material and place into separate waste container. Flush area with warm soapy water.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7 - HANDLING AND STORAGE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Handling: Handle with care and avoid spillage on the floor (slippage).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Measures for safety handling: Consider normal working hygiene. Keep away from sources of ignition.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Storage: Store in a cool dry place. Keep away from heat and direct light.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Suitable packing materials: Coated steel drums, plastic containers, dark glass.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Non-suitable packaging materials: Direct contact with iron, bronze or copper.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8 - EXPOSURE CONTROL / PERSONAL PROTECTION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Further measures to the design of technical equipment: If necessary, melt in water bath.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Respiratory protection: No special measures at normal room temperature.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Hand protection: No special measures at normal room temperature.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Eye protection: Usage of safety glasses/ goggles is recommended.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Skin protection: No special measures at normal room temperature.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9 - PHYSICAL AND CHEMICAL PROPERTIES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Appearance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Form: Solid at 20 °C. *Color: Ivory ( 3-4 Grdner Scale) *Smell: Characteristic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Information related to safety *Melting point: 29 to 34 °C. *Boiling Point: NA *Cloud Point: NA *Flash Point: &gt;200 °C *Ignition Temperature: NA *Autoinflammability: Not possible *Explosive properties: Not explosive *Limits of flammability: NA *Vapor pressure: Less than 0.01mmHg *Density at 20°C: 0.90 at 40°C *pH -value: Insoluble in water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10 - STABILITY AND REACTIVITY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Conditions to avoid: Oxidation promoting conditions (heat, sunlight and air).</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Materials to avoid: Strong oxidizing agents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Hazardous decomposition products: Only through thermal decomposition products: H2O and CO2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11 - TOXICOLOGICAL INFORMATION The product is considered non-toxic</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Acute Toxicity: *Oral ( LD 50): Not tested on animals *Inhalation (LC 50): Not to be expected *Skin irritation: No skin irritation. *Eye irritation: Slightly irritant. *Sensitation: NA *Chronic Toxicity: Not to be expected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12 - ECOLOGICAL INFORMATION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Elimination (persistency and degradability): Readily biodegradable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Bioaccumulative potential: NA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Ecotoxicity: NA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According to the chemical composition, does not contain heavy metals and substances classified as dangerous for the environment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13 - DISPOSITIAL CONSIDERATIONS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Product: Dispose of in accordance with local regulations. This material is not considered Hazardous Waste.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Contaminated packaging: Suitable waste-disposal site approved by local authorities.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14 - TRANSPORT INFORMATION This product is not a hazardous material.</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15 - REGULATORY INFORMATION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 According to our information this product is not dangerous material.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Symbols and phrases according to health hazards : None.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Dangerous substances to label: None.</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R-phrases: None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S-phrases: None </w:t>
            </w:r>
          </w:p>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16 - OTHER INFORMATION -This information is given in good faith and based on our current knowledge of the product. The above information does not claim characteristics of the product in term of legal claims of performance / guarantee. This information only describes safety measures and no liability may arise from the use or application of the product described herein. </w:t>
            </w:r>
          </w:p>
        </w:tc>
      </w:tr>
      <w:tr>
        <w:trPr/>
        <w:tc>
          <w:tcPr>
            <w:tcW w:w="8748" w:type="dxa"/>
            <w:tcBorders/>
            <w:vAlign w:val="center"/>
          </w:tcPr>
          <w:p>
            <w:pPr>
              <w:pStyle w:val="Normal"/>
              <w:autoSpaceDE w:val="false"/>
              <w:rPr>
                <w:rFonts w:ascii="Times-Roman;Times New Roman" w:hAnsi="Times-Roman;Times New Roman" w:eastAsia="Times-Roman;Times New Roman" w:cs="Times-Roman;Times New Roman"/>
                <w:kern w:val="0"/>
              </w:rPr>
            </w:pPr>
            <w:r>
              <w:rPr>
                <w:rFonts w:eastAsia="Times-Roman;Times New Roman" w:cs="Times-Roman;Times New Roman" w:ascii="Times-Roman;Times New Roman" w:hAnsi="Times-Roman;Times New Roman"/>
                <w:kern w:val="0"/>
              </w:rPr>
              <w:t> </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43:00Z</dcterms:created>
  <dc:creator>Jason Castellano</dc:creator>
  <dc:description/>
  <dc:language>en-US</dc:language>
  <cp:lastModifiedBy>Admin</cp:lastModifiedBy>
  <dcterms:modified xsi:type="dcterms:W3CDTF">2016-05-23T22:43:00Z</dcterms:modified>
  <cp:revision>2</cp:revision>
  <dc:subject/>
  <dc:title/>
</cp:coreProperties>
</file>